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droj: Mladá fronta DNES </w:t>
      </w:r>
    </w:p>
    <w:p>
      <w:pPr>
        <w:pStyle w:val="Normal"/>
        <w:rPr/>
      </w:pPr>
      <w:r>
        <w:rPr/>
        <w:t xml:space="preserve">Datum vydání: 21.7.2009 </w:t>
      </w:r>
    </w:p>
    <w:p>
      <w:pPr>
        <w:pStyle w:val="Normal"/>
        <w:rPr/>
      </w:pPr>
      <w:r>
        <w:rPr/>
        <w:t xml:space="preserve">Rubrika / pořad: DOMÁCÍ EKONOMIKA </w:t>
      </w:r>
    </w:p>
    <w:p>
      <w:pPr>
        <w:pStyle w:val="Normal"/>
        <w:rPr/>
      </w:pPr>
      <w:r>
        <w:rPr/>
        <w:t xml:space="preserve">Strana / zpráva 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dlení ve dřevě se zdvojnásobilo</w:t>
      </w:r>
    </w:p>
    <w:p>
      <w:pPr>
        <w:pStyle w:val="Normal"/>
        <w:rPr/>
      </w:pPr>
      <w:r>
        <w:rPr/>
        <w:t xml:space="preserve">Praha - Stavebnictví kromě jiných tradičních materiálů už rok a půl podporuje nízká cena dřeva. Ta hlavně kvůli zastavení dodávek do USA koncem roku 2007 spadla až o čtyřicet procent. </w:t>
      </w:r>
    </w:p>
    <w:p>
      <w:pPr>
        <w:pStyle w:val="Normal"/>
        <w:rPr/>
      </w:pPr>
      <w:r>
        <w:rPr/>
        <w:t xml:space="preserve">Obliba domů, ve kterých je hlavním stavebním materiálem dřevo, tak v Česku roste. Pořád však tuzemský podíl dřevostaveb tvoří ve srovnání se zahraničím jen zlomek. </w:t>
      </w:r>
    </w:p>
    <w:p>
      <w:pPr>
        <w:pStyle w:val="Normal"/>
        <w:rPr/>
      </w:pPr>
      <w:r>
        <w:rPr/>
        <w:t xml:space="preserve">Za posledních sedm let se počet dřevostaveb zhruba zdvojnásobil, ročně se z tohoto přírodního materiálu postaví asi 1 300 rodinných domů. To je okolo dvou procent z celkové výstavby. Přesnější statistiky se nesledují. </w:t>
      </w:r>
    </w:p>
    <w:p>
      <w:pPr>
        <w:pStyle w:val="Normal"/>
        <w:rPr/>
      </w:pPr>
      <w:r>
        <w:rPr/>
        <w:t xml:space="preserve">Ve skandinávských zemích a v Kanadě tvoří podíl dřevostaveb v celkové bytové výstavbě osmdesát procent, v USA sedmdesát procent, ve Skotsku padesát procent. Celkově je ve Velké Británii, která má více než šestkrát menší lesnatost než ČR, pětina domů ze dřeva. </w:t>
      </w:r>
    </w:p>
    <w:p>
      <w:pPr>
        <w:pStyle w:val="Normal"/>
        <w:rPr/>
      </w:pPr>
      <w:r>
        <w:rPr/>
        <w:t xml:space="preserve">Přitom se dřevostavby dají pořídit levněji než běžné domy, a to hlavně díky velmi krátké době stavby. Nový dům ze dřeva nebo dřevěných panelů dnes firmy postaví za čtvrt roku a zvládne ho i tříčlenná četa dělníků. </w:t>
      </w:r>
    </w:p>
    <w:p>
      <w:pPr>
        <w:pStyle w:val="Normal"/>
        <w:rPr/>
      </w:pPr>
      <w:r>
        <w:rPr/>
        <w:t xml:space="preserve">Máme dluhy, zdražujeme Cena dřeva jako klíčového materiálu alespoň pro střešní krovy se však v posledních týdnech zvedá. A to o deset až patnáct procent - kubík kulatiny stojí kolem 1 900 korun. Ještě před měsícem přitom generální ředitel Lesů ČR Svatopluk Sýkora žádné odrážení cen ode dna neočekával. Státní podnik obhospodařuje téměř 60 procent tuzemských lesů. </w:t>
      </w:r>
    </w:p>
    <w:p>
      <w:pPr>
        <w:pStyle w:val="Normal"/>
        <w:rPr/>
      </w:pPr>
      <w:r>
        <w:rPr/>
        <w:t xml:space="preserve">O tom, zda rostoucí ceny dřeva znamenají konečně oživení dřevařství, někteří pochybují. „Odbyt řeziva pořád nefunguje. Ceny vzrostly, protože zaúvěrované pily musí fungovat dál a nemohou si dovolit výpadky. Takže musí platit víc za surovinu,“ uvedl </w:t>
      </w:r>
      <w:r>
        <w:rPr>
          <w:b/>
        </w:rPr>
        <w:t xml:space="preserve">Jan Václavík ze společnosti Dyas EU. </w:t>
      </w:r>
    </w:p>
    <w:p>
      <w:pPr>
        <w:pStyle w:val="Normal"/>
        <w:rPr/>
      </w:pPr>
      <w:r>
        <w:rPr/>
        <w:t>Střední Evropa postižená větrnými kalamitami Kyrill a Emma v loňském roce už kalamitní dříví zpracovala. Na skladech ho tak už není přebytek. V současnosti se skoro netěží nejen v českých lesích, méně práce je i v Bavorsku a Rakous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48:00Z</dcterms:created>
  <dc:creator>redakce</dc:creator>
  <dc:description/>
  <cp:keywords/>
  <dc:language>en-US</dc:language>
  <cp:lastModifiedBy>redakce</cp:lastModifiedBy>
  <dcterms:modified xsi:type="dcterms:W3CDTF">2009-07-27T10:49:00Z</dcterms:modified>
  <cp:revision>3</cp:revision>
  <dc:subject/>
  <dc:title>Zdroj: Mladá fronta DNES </dc:title>
</cp:coreProperties>
</file>